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97" w:hRule="atLeast"/>
        </w:trPr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BỘ TÀI CHÍNH</w:t>
            </w:r>
          </w:p>
          <w:p>
            <w:pPr>
              <w:pStyle w:val="Heading2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69240</wp:posOffset>
                      </wp:positionV>
                      <wp:extent cx="1191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6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8"/>
                <w:szCs w:val="28"/>
              </w:rPr>
              <w:t>TRƯỜNG ĐẠI HỌC TÀI CHÍNH - MARKETI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210185</wp:posOffset>
                  </wp:positionV>
                  <wp:extent cx="1256665" cy="1194435"/>
                  <wp:effectExtent l="0" t="0" r="0" b="0"/>
                  <wp:wrapTight wrapText="bothSides">
                    <wp:wrapPolygon edited="0">
                      <wp:start x="-31" y="0"/>
                      <wp:lineTo x="-31" y="21563"/>
                      <wp:lineTo x="21600" y="21563"/>
                      <wp:lineTo x="21600" y="0"/>
                      <wp:lineTo x="-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HỌ VÀ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SV: 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ÁO CÁO THỰC HÀNH NGHỀ NGHIỆ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  <w:t>(</w:t>
            </w:r>
            <w:r>
              <w:rPr>
                <w:b/>
                <w:i/>
                <w:sz w:val="48"/>
                <w:szCs w:val="48"/>
              </w:rPr>
              <w:t>TÊN ĐỀ TÀI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Cs/>
                <w:sz w:val="28"/>
                <w:szCs w:val="28"/>
              </w:rPr>
              <w:t>NGÀNH: 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UYÊN NGÀNH: …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ng viên hướng dẫn: 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PHCM, tháng......năm 20...</w:t>
            </w:r>
          </w:p>
        </w:tc>
      </w:tr>
    </w:tbl>
    <w:p>
      <w:pPr>
        <w:pStyle w:val="Normal"/>
        <w:widowControl w:val="false"/>
        <w:spacing w:lineRule="auto" w:line="276"/>
        <w:ind w:left="993" w:hanging="0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993" w:hanging="273"/>
        <w:jc w:val="both"/>
        <w:rPr>
          <w:b/>
          <w:b/>
          <w:i/>
          <w:i/>
          <w:u w:val="single"/>
        </w:rPr>
      </w:pPr>
      <w:r>
        <w:rPr>
          <w:b/>
        </w:rPr>
        <w:t>KẾT CẤU TRÌNH BÀY THỰC HÀNH NGHỀ NGHIỆP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Trang bìa chính (</w:t>
      </w:r>
      <w:r>
        <w:rPr>
          <w:b/>
          <w:highlight w:val="yellow"/>
        </w:rPr>
        <w:t>bìa màu vàng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Trang bìa phụ (trình bày như trang bìa chính, giấy thường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Lời cảm ơn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Lời cam đoan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Nhận xét của Đơn vị thực tập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Nhận xét của Giảng viên hướng dẫn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Nhận xét của Giảng viên phản biện (nếu có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Mục lục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Danh mục các Hình, Bảng (nếu có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Danh mục các Biểu đồ, Sơ đồ (nếu có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Danh mục các ký hiệu, chữ viết tắt (xếp theo thứ tự bảng chữ cái) (nếu có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Nội dung: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MỞ ĐẦU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Tính cấp thiết đề tà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Mục tiêu và câu hỏi nghiên cứu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Đối tượng phạm vi nghiên cứu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Phương pháp nghiên cứu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Kết cấu đề tài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>Chương 1-</w:t>
      </w:r>
      <w:r>
        <w:rPr/>
        <w:t xml:space="preserve"> …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 </w:t>
      </w:r>
      <w:r>
        <w:rPr/>
        <w:t xml:space="preserve">1.1.     . . . . . 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 </w:t>
      </w:r>
      <w:r>
        <w:rPr/>
        <w:t xml:space="preserve">1.2 </w:t>
      </w:r>
    </w:p>
    <w:p>
      <w:pPr>
        <w:pStyle w:val="Normal"/>
        <w:widowControl w:val="false"/>
        <w:spacing w:lineRule="auto" w:line="276"/>
        <w:ind w:left="720" w:firstLine="720"/>
        <w:jc w:val="both"/>
        <w:rPr/>
      </w:pPr>
      <w:r>
        <w:rPr/>
        <w:t xml:space="preserve">1.2.1. ……… </w:t>
      </w:r>
    </w:p>
    <w:p>
      <w:pPr>
        <w:pStyle w:val="Normal"/>
        <w:widowControl w:val="false"/>
        <w:spacing w:lineRule="auto" w:line="276"/>
        <w:ind w:left="720" w:firstLine="720"/>
        <w:jc w:val="both"/>
        <w:rPr/>
      </w:pPr>
      <w:r>
        <w:rPr/>
        <w:t xml:space="preserve">1.2.2. . . . . . . 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ab/>
        <w:t>…….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>Chương 2 - .</w:t>
      </w:r>
      <w:r>
        <w:rPr/>
        <w:t xml:space="preserve"> . . 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 </w:t>
      </w:r>
      <w:r>
        <w:rPr/>
        <w:t xml:space="preserve">2.1.   . . . . . . </w:t>
      </w:r>
    </w:p>
    <w:p>
      <w:pPr>
        <w:pStyle w:val="Normal"/>
        <w:widowControl w:val="false"/>
        <w:spacing w:lineRule="auto" w:line="276"/>
        <w:ind w:left="720" w:firstLine="720"/>
        <w:jc w:val="both"/>
        <w:rPr/>
      </w:pPr>
      <w:r>
        <w:rPr/>
        <w:t xml:space="preserve">  </w:t>
      </w:r>
      <w:r>
        <w:rPr/>
        <w:t xml:space="preserve">2.1.1. . . . </w:t>
      </w:r>
    </w:p>
    <w:p>
      <w:pPr>
        <w:pStyle w:val="Normal"/>
        <w:widowControl w:val="false"/>
        <w:spacing w:lineRule="auto" w:line="276"/>
        <w:ind w:left="720" w:firstLine="720"/>
        <w:jc w:val="both"/>
        <w:rPr/>
      </w:pPr>
      <w:r>
        <w:rPr/>
        <w:t xml:space="preserve">  </w:t>
      </w:r>
      <w:r>
        <w:rPr/>
        <w:t xml:space="preserve">2.1.2. . . . </w:t>
      </w:r>
    </w:p>
    <w:p>
      <w:pPr>
        <w:pStyle w:val="Normal"/>
        <w:widowControl w:val="false"/>
        <w:spacing w:lineRule="auto" w:line="276"/>
        <w:ind w:left="720" w:firstLine="720"/>
        <w:jc w:val="both"/>
        <w:rPr/>
      </w:pPr>
      <w:r>
        <w:rPr/>
        <w:t xml:space="preserve">  </w:t>
      </w:r>
      <w:r>
        <w:rPr/>
        <w:t xml:space="preserve">. . . . 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Chương 3 – …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KẾT LUẬN 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/>
        <w:t>Danh mục tài liệu tham khảo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134" w:hanging="414"/>
        <w:jc w:val="both"/>
        <w:rPr>
          <w:bCs/>
        </w:rPr>
      </w:pPr>
      <w:r>
        <w:rPr>
          <w:bCs/>
        </w:rPr>
        <w:t>Phụ lục (nếu có)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134" w:hanging="414"/>
        <w:jc w:val="both"/>
        <w:rPr>
          <w:b/>
          <w:b/>
        </w:rPr>
      </w:pPr>
      <w:r>
        <w:rPr>
          <w:b/>
        </w:rPr>
        <w:t>HÌNH THỨC TRÌNH BÀY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077" w:hanging="357"/>
        <w:jc w:val="both"/>
        <w:rPr>
          <w:iCs/>
        </w:rPr>
      </w:pPr>
      <w:r>
        <w:rPr>
          <w:iCs/>
        </w:rPr>
        <w:t>Bài THNN được trình bày trên một mặt khổ giấy A4 (21 x 29,7cm); L</w:t>
      </w:r>
      <w:r>
        <w:rPr/>
        <w:t>ề trái: 3cm; Lề trên, lề dưới, lề phải: 2,5cm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 xml:space="preserve">Sử dụng font chữ Times New Roman, cỡ chữ 13. Việc sử dụng cỡ chữ và font chữ phải nhất quán giữa các chương, mục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Khoảng cách dòng (line spacing): 1,3 – 1,5 lines; cách đoạn trước và sau (spacing): 3 - 5 pts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Số trang đánh trên phần lề dưới, vị trí giữa trang. Số trang được đánh theo số Ả Rập (1,2,3,…) tính từ trang đầu tiên của phần mở đầu đến hết phần kết luận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Các yêu cầu khác về hình thức trình bày: do Khoa quy định chi tiết trong Kế hoạch triển khai.</w:t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-85725</wp:posOffset>
              </wp:positionV>
              <wp:extent cx="1447800" cy="32385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4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5pt;margin-top:-6.75pt;width:113.95pt;height:25.45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/>
      <w:t>BM/P.QLĐT/2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Me</dc:creator>
  <dc:description/>
  <cp:keywords/>
  <dc:language>en-US</dc:language>
  <cp:lastModifiedBy>Nguyễn Lê Mai Khanh</cp:lastModifiedBy>
  <cp:lastPrinted>2024-12-27T07:57:00Z</cp:lastPrinted>
  <dcterms:modified xsi:type="dcterms:W3CDTF">2025-02-27T07:44:00Z</dcterms:modified>
  <cp:revision>27</cp:revision>
  <dc:subject/>
  <dc:title>TRƯỜNG ĐH TÀI CHÍNH- MARKETING</dc:title>
</cp:coreProperties>
</file>